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89" w:type="dxa"/>
        <w:jc w:val="left"/>
        <w:tblInd w:w="2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001"/>
      </w:tblGrid>
      <w:tr>
        <w:trPr/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ind w:right="-22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tcBorders/>
          </w:tcPr>
          <w:p>
            <w:pPr>
              <w:pStyle w:val="Heading3"/>
              <w:pBdr>
                <w:bottom w:val="nil"/>
              </w:pBdr>
              <w:ind w:left="2104" w:right="-2244" w:hanging="0"/>
              <w:rPr>
                <w:sz w:val="22"/>
              </w:rPr>
            </w:pPr>
            <w:r>
              <w:rPr>
                <w:sz w:val="22"/>
              </w:rPr>
              <w:t>Spett. Unione Montana</w:t>
            </w:r>
          </w:p>
          <w:p>
            <w:pPr>
              <w:pStyle w:val="Normal"/>
              <w:autoSpaceDE w:val="false"/>
              <w:ind w:left="2104" w:right="-22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le Maira</w:t>
            </w:r>
          </w:p>
          <w:p>
            <w:pPr>
              <w:pStyle w:val="Normal"/>
              <w:autoSpaceDE w:val="false"/>
              <w:ind w:left="2104" w:right="-22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a Torretta, 9</w:t>
            </w:r>
          </w:p>
          <w:p>
            <w:pPr>
              <w:pStyle w:val="Normal"/>
              <w:autoSpaceDE w:val="false"/>
              <w:ind w:left="2104" w:right="-224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9 SAN DAMIANO MACRA (CN)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ind w:right="-22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tcBorders/>
          </w:tcPr>
          <w:p>
            <w:pPr>
              <w:pStyle w:val="Heading3"/>
              <w:pBdr>
                <w:bottom w:val="nil"/>
              </w:pBdr>
              <w:snapToGrid w:val="false"/>
              <w:ind w:right="-22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>
          <w:sz w:val="22"/>
          <w:szCs w:val="22"/>
        </w:rPr>
        <w:t>ISTANZA PER ACCEDERE AL CONTRIB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O TRASPORTI ANNO SCOLASTICO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CHIARAZIONE DATI ANAGRAFICI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903"/>
        <w:gridCol w:w="839"/>
        <w:gridCol w:w="934"/>
        <w:gridCol w:w="594"/>
        <w:gridCol w:w="484"/>
        <w:gridCol w:w="658"/>
        <w:gridCol w:w="355"/>
        <w:gridCol w:w="1125"/>
        <w:gridCol w:w="996"/>
        <w:gridCol w:w="138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RESI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 (barrare la casella di interes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5245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Genitor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Studente/Studentessa maggioren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egale rappresentante del min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</w:t>
      </w: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di essere ammesso al contributo per l’acquisto del titolo di viaggio per l’utilizzo del mezzo di trasporto pubblico per l’anno scolastico 2024/202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e a tal fine, ai sensi degli artt. 46 e 47 del D.P.R. 28 dicembre 2000, n. 445,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DICHIARAZIONE DATI ANAGRAFICI DELLO ST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3270"/>
        <w:gridCol w:w="1142"/>
        <w:gridCol w:w="386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42"/>
        <w:gridCol w:w="297"/>
        <w:gridCol w:w="1528"/>
        <w:gridCol w:w="1055"/>
        <w:gridCol w:w="1567"/>
        <w:gridCol w:w="204"/>
        <w:gridCol w:w="21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RESI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ATI DELLO STUDENTE PER L’ANNO SCOLASTICO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97"/>
        <w:gridCol w:w="923"/>
        <w:gridCol w:w="2514"/>
        <w:gridCol w:w="2514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FREQUENT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di interesse)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ECONDARIA DI SECONDO GRAD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CORSI SPERIMENTALI ISTRUZIONE E FORM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qualifica triennale - diploma quadriennale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A SCU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SEDE DELLA SCU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TITOLO DI VIAGGIO ANNU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chiara di autorizzare </w:t>
      </w:r>
      <w:r>
        <w:rPr>
          <w:sz w:val="22"/>
          <w:szCs w:val="22"/>
          <w:u w:val="single"/>
        </w:rPr>
        <w:t>l’accredito del contributo</w:t>
      </w:r>
      <w:r>
        <w:rPr>
          <w:sz w:val="22"/>
          <w:szCs w:val="22"/>
        </w:rPr>
        <w:t xml:space="preserve"> sul proprio conto corrente bancario o postale comunicando il seguente Codice IBAN: </w:t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I RICORDA CHE IN CASO DI DOMANDA PRESENTATA DA STUDENTE MAGGIORENNE IL CONTO CORRENTE BANCARIO DOVRÀ ESSERE INTESTATO AL MEDESIMO.</w:t>
      </w:r>
    </w:p>
    <w:p>
      <w:pPr>
        <w:pStyle w:val="Corpodeltesto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Dichiara che per l’acquisto del titolo di viaggio di cui trattasi non ha usufruito di analoghi interventi economici di sostegno posti in essere da altre Amministrazioni pubbl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ega infine la copia fotostatica dei seguenti documenti </w:t>
      </w:r>
      <w:r>
        <w:rPr>
          <w:b/>
          <w:bCs/>
          <w:sz w:val="22"/>
          <w:szCs w:val="22"/>
        </w:rPr>
        <w:t>(obbligatori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arta d’identità </w:t>
      </w:r>
      <w:r>
        <w:rPr>
          <w:b/>
          <w:bCs/>
          <w:sz w:val="22"/>
          <w:szCs w:val="22"/>
        </w:rPr>
        <w:t>del richie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Titolo di viaggio (abbonamento annuale/annuale-studente, tessera precaric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Ricevuta d’acquisto del titolo di viagg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formativa privacy debitamente firm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 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FIRMA   ______________________________</w:t>
      </w:r>
    </w:p>
    <w:p>
      <w:pPr>
        <w:pStyle w:val="Testonormal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ONE MONTANA VALLE MA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TRATTAMENTO DATI PERSONALI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13, Reg. UE n. 679/2016)</w:t>
      </w:r>
    </w:p>
    <w:p>
      <w:pPr>
        <w:pStyle w:val="Testonormal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, in quanto interessato dai trattamenti effettuati presso il nostro ente, compiuti per motivi di interesse pubblico rilevante, ha il diritto di essere informato sulle caratteristiche del trattamento dei Suoi dati e sui diritti che la normativa le riconosce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olare del trattamento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itolare del trattamento è l’Unione Montana Valle Maira, nella persona del Presidente pro tempore, Sig. Cioffi Francesco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la Protezione dei Dati (RPD) è l’</w:t>
      </w:r>
      <w:r>
        <w:rPr>
          <w:rFonts w:cs="Arial" w:ascii="Arial" w:hAnsi="Arial"/>
        </w:rPr>
        <w:t xml:space="preserve">Avv.to RAMELLO Massimo </w:t>
      </w:r>
      <w:r>
        <w:rPr>
          <w:rFonts w:cs="Arial" w:ascii="Arial" w:hAnsi="Arial"/>
          <w:color w:val="000000"/>
        </w:rPr>
        <w:t>- e-mail: unione.vallemaira@gdpr.nelcomune.it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à di trattamento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rattamento dei dati personali, forniti da Lei direttamente o comunque acquisiti, sarà svolto in forma automatizzata e/o manuale, nel rispetto di quanto previsto dall’art. 32 del GDPR in materia di misure di sicurezza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rattamento: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verrà presso la sede dell’Unione Montana Valle Maira; 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svolto con l’utilizzo di procedure anche informatizzate, nei modi e nei limiti necessari per perseguire le predette finalità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bito di comunicazione e diffusione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:</w:t>
      </w:r>
    </w:p>
    <w:p>
      <w:pPr>
        <w:pStyle w:val="Testonormale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aranno mai diffusi e non saranno oggetto di comunicazione, fatte salve le comunicazioni previste espressamente da disposizioni di legge;</w:t>
      </w:r>
    </w:p>
    <w:p>
      <w:pPr>
        <w:pStyle w:val="Testonormal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saranno a conoscenza del responsabile del trattamento e degli incaricati del trattamento (i soli impiegati e funzionari dell’ente, con profilo tecnico o amministrativo, addetti alle procedure necessarie per lo svolgimento dell’attività o procedimento amministrativo)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itti dell’interessato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gni momento Lei potrà esercitare il diritto di: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e accesso ai dati oggetto di trattamento, ai sensi dell’art. 15 del GDPR e della normativa nazionale che ne coordina l’applicazione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edere la rettifica dei dati inesatti oggetto di trattamento, ai sensi dell’art. 16 del GDPR e della normativa nazionale che ne coordina l’applicazione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revocare il proprio consenso al trattamento dei dati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rcitare la facoltà di oscurare alcuni dati o eventi che la riguardan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si al trattamento, indicandone il motiv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re la cancellazione dei dati personali oggetto di trattamento presso l’Unione Montana Valle Maira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re reclamo avverso il trattamento disposto dall’Unione Montana Valle Maira presso l’Autorità Garante per la protezione dei dati personali e ricorso presso l’Autorità giudiziaria competente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</w:rPr>
        <w:t>Non è applicabile al presente Trattamento l’istituto della portabilità dei dati previsto dall’art. 20 del GDPR.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esercizio dei suoi diritti e per qualsiasi altra informazione, può rivolgersi al seguente ufficio:</w:t>
      </w:r>
    </w:p>
    <w:p>
      <w:pPr>
        <w:pStyle w:val="Testonormal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one Montana Valle Maira - Ufficio Segreteria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o: 0171/90.00.61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: segreteria@unionemontanavallemaira.it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C: unionevallemaira@pec.i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_________________                                                      Per presa visione ed accettazione</w:t>
        <w:tab/>
      </w:r>
    </w:p>
    <w:p>
      <w:pPr>
        <w:pStyle w:val="Normal"/>
        <w:spacing w:lineRule="auto" w:line="480"/>
        <w:ind w:left="198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FIRMA        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Bell MT" w:hAnsi="Bell MT" w:cs="Arial"/>
        <w:sz w:val="22"/>
        <w:szCs w:val="22"/>
      </w:rPr>
    </w:pPr>
    <w:r>
      <w:rPr>
        <w:rFonts w:cs="Arial" w:ascii="Bell MT" w:hAnsi="Bell MT"/>
        <w:spacing w:val="8"/>
        <w:sz w:val="22"/>
        <w:szCs w:val="22"/>
      </w:rPr>
      <w:t xml:space="preserve">Via Torretta n. 9 - 12029 SAN DAMIANO MACRA (CN) - </w:t>
    </w:r>
    <w:r>
      <w:rPr>
        <w:rFonts w:cs="Arial" w:ascii="Bell MT" w:hAnsi="Bell MT"/>
        <w:sz w:val="22"/>
        <w:szCs w:val="22"/>
      </w:rPr>
      <w:t>Tel. (0171) 90.00.61 - Fax (0171) 90.01.61</w:t>
    </w:r>
  </w:p>
  <w:p>
    <w:pPr>
      <w:pStyle w:val="Normal"/>
      <w:pBdr>
        <w:top w:val="single" w:sz="4" w:space="0" w:color="000000"/>
      </w:pBdr>
      <w:jc w:val="center"/>
      <w:rPr>
        <w:rFonts w:ascii="Bell MT" w:hAnsi="Bell MT" w:cs="Arial"/>
        <w:sz w:val="22"/>
        <w:szCs w:val="22"/>
      </w:rPr>
    </w:pPr>
    <w:r>
      <w:rPr>
        <w:rFonts w:cs="Arial" w:ascii="Bell MT" w:hAnsi="Bell MT"/>
        <w:sz w:val="22"/>
        <w:szCs w:val="22"/>
      </w:rPr>
      <w:t>Codice Fiscale: 96090600048 - Partita I.V.A.: 03611120043</w:t>
    </w:r>
  </w:p>
  <w:p>
    <w:pPr>
      <w:pStyle w:val="Normal"/>
      <w:pBdr>
        <w:top w:val="single" w:sz="4" w:space="0" w:color="000000"/>
      </w:pBdr>
      <w:jc w:val="center"/>
      <w:rPr/>
    </w:pPr>
    <w:r>
      <w:rPr>
        <w:rFonts w:cs="Arial" w:ascii="Bell MT" w:hAnsi="Bell MT"/>
      </w:rPr>
      <w:t>Sito Internet: www.unionemontanavallemaira.it</w:t>
    </w:r>
  </w:p>
  <w:p>
    <w:pPr>
      <w:pStyle w:val="Normal"/>
      <w:pBdr>
        <w:top w:val="single" w:sz="4" w:space="0" w:color="000000"/>
      </w:pBdr>
      <w:jc w:val="center"/>
      <w:rPr/>
    </w:pPr>
    <w:r>
      <w:rPr>
        <w:rFonts w:cs="Arial" w:ascii="Bell MT" w:hAnsi="Bell MT"/>
      </w:rPr>
      <w:t xml:space="preserve">e-mail: segreteria@unionemontanavallemaira.it - </w:t>
    </w:r>
    <w:r>
      <w:rPr>
        <w:rFonts w:cs="Calibri" w:ascii="Bell MT" w:hAnsi="Bell MT"/>
        <w:sz w:val="22"/>
        <w:szCs w:val="22"/>
      </w:rPr>
      <w:t>PEC: unionevallemaira@pec.it</w:t>
    </w:r>
  </w:p>
  <w:p>
    <w:pPr>
      <w:pStyle w:val="Footer"/>
      <w:tabs>
        <w:tab w:val="clear" w:pos="4819"/>
        <w:tab w:val="clear" w:pos="9638"/>
        <w:tab w:val="left" w:pos="1396" w:leader="none"/>
      </w:tabs>
      <w:rPr>
        <w:rFonts w:ascii="Bell MT" w:hAnsi="Bell MT" w:cs="Calibri"/>
        <w:sz w:val="22"/>
        <w:szCs w:val="22"/>
      </w:rPr>
    </w:pPr>
    <w:r>
      <w:rPr>
        <w:rFonts w:cs="Calibri" w:ascii="Bell MT" w:hAnsi="Bell MT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w w:val="100"/>
        <w:sz w:val="0"/>
        <w:szCs w:val="0"/>
        <w:shd w:fill="000000" w:val="clear"/>
        <w:lang w:val="en-US" w:eastAsia="en-US"/>
      </w:rPr>
    </w:pPr>
    <w:r>
      <w:rPr>
        <w:color w:val="000000"/>
        <w:w w:val="100"/>
        <w:sz w:val="0"/>
        <w:szCs w:val="0"/>
        <w:shd w:fill="000000" w:val="clear"/>
        <w:lang w:val="en-US" w:eastAsia="en-US"/>
      </w:rPr>
      <w:drawing>
        <wp:inline distT="0" distB="0" distL="0" distR="0">
          <wp:extent cx="3343910" cy="11493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,Bold" w:hAnsi="Arial,Bold" w:cs="Arial,Bold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2:00Z</dcterms:created>
  <dc:creator>Settore Sistemi Informativi</dc:creator>
  <dc:description/>
  <cp:keywords/>
  <dc:language>en-US</dc:language>
  <cp:lastModifiedBy>Protocollo Valle Maira</cp:lastModifiedBy>
  <cp:lastPrinted>2018-08-08T09:21:00Z</cp:lastPrinted>
  <dcterms:modified xsi:type="dcterms:W3CDTF">2025-05-22T06:46:00Z</dcterms:modified>
  <cp:revision>13</cp:revision>
  <dc:subject/>
  <dc:title> </dc:title>
</cp:coreProperties>
</file>