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 COMUNE DI DRONERO – 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omanda di inserimento </w:t>
      </w:r>
      <w:r>
        <w:rPr>
          <w:b/>
          <w:u w:val="single"/>
        </w:rPr>
        <w:t>nell’albo degli scrutatori dei seggi elettoral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o sottoscritto/a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…………………………………………………………… il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idente in DRONERO – Via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serito nell’albo delle persone idonee all’ufficio di scrutatore di seggio elettorale di cui</w:t>
      </w:r>
    </w:p>
    <w:p>
      <w:pPr>
        <w:pStyle w:val="Normal"/>
        <w:jc w:val="both"/>
        <w:rPr/>
      </w:pPr>
      <w:r>
        <w:rPr/>
        <w:t>all’art.1 della legge 8 marzo 1989, n. 95, come sostituito dall’art.9, comma 1, della legge 30 aprile 1999, n. 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cop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elettore/elettrice di codesto Comune;</w:t>
      </w:r>
    </w:p>
    <w:p>
      <w:pPr>
        <w:pStyle w:val="Normal"/>
        <w:jc w:val="both"/>
        <w:rPr/>
      </w:pPr>
      <w:r>
        <w:rPr/>
        <w:t>- che nei miei confronti non sussistono cause di esclusione previste dagli artt.38 del T.U. n. 361/1957 e 23 del D.P.R 570/1960 e successive modific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ercitare la seguente professione : 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 di essere in possesso del seguente titolo di stud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___________  E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nero lì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L/LA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egato documento ident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NARE PRESSO L’UFFICIO UFFICIO DEMOGRAFICI O INVIARE VIA MAIL ALL’INDIRIZZO   servizi.demografici@comune.dronero.cn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30:00Z</dcterms:created>
  <dc:creator>Comune di Dronero</dc:creator>
  <dc:description/>
  <cp:keywords/>
  <dc:language>en-US</dc:language>
  <cp:lastModifiedBy>Laura Einaudi</cp:lastModifiedBy>
  <cp:lastPrinted>2018-09-28T09:57:00Z</cp:lastPrinted>
  <dcterms:modified xsi:type="dcterms:W3CDTF">2023-10-05T08:47:00Z</dcterms:modified>
  <cp:revision>7</cp:revision>
  <dc:subject/>
  <dc:title/>
</cp:coreProperties>
</file>