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0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ab/>
        <w:tab/>
      </w:r>
      <w:r>
        <w:rPr>
          <w:rFonts w:cs="Arial" w:ascii="Arial" w:hAnsi="Arial"/>
          <w:sz w:val="44"/>
          <w:szCs w:val="44"/>
          <w:lang w:val="en-US" w:eastAsia="en-US"/>
        </w:rPr>
        <w:tab/>
      </w:r>
    </w:p>
    <w:p>
      <w:pPr>
        <w:pStyle w:val="Normal"/>
        <w:ind w:left="2127" w:firstLine="709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OMUNE DI DRONER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fficio tribut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a Giolitti 4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025 DRONERO (CN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Telefono: 0171/908733 Fax: 0171/90870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-mail: tributi.barbero@comune.dronero.cn.it</w:t>
        <w:tab/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OGGETTO: Tributo Comunale Sui Rifiuti – </w:t>
      </w:r>
    </w:p>
    <w:p>
      <w:pPr>
        <w:pStyle w:val="Heading1"/>
        <w:jc w:val="both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Denuncia di CANCELLAZIONE/SOSPENSIONE Utenza Domestica.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900"/>
        <w:gridCol w:w="1980"/>
      </w:tblGrid>
      <w:tr>
        <w:trPr>
          <w:trHeight w:val="10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6397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304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H I E D E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ANCELLAZIONE/SOSPENSIONE</w:t>
            </w:r>
            <w:r>
              <w:rPr>
                <w:rFonts w:cs="Arial" w:ascii="Arial" w:hAnsi="Arial"/>
              </w:rPr>
              <w:t xml:space="preserve">  a partire dalla data del…………………………………….. … per i locali siti in Dronero - ………………………………………………………………………n. ………. Int. ………. Scala 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DEI LOCAL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 - Class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TOLO DELL’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0665253"/>
            <w:bookmarkStart w:id="1" w:name="__Fieldmark__0_42506652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à 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50665253"/>
            <w:bookmarkStart w:id="3" w:name="__Fieldmark__1_42506652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zione 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50665253"/>
            <w:bookmarkStart w:id="5" w:name="__Fieldmark__2_42506652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: 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ATI DEL PROPRIETARIO (</w:t>
            </w:r>
            <w:r>
              <w:rPr>
                <w:rFonts w:cs="Arial" w:ascii="Arial" w:hAnsi="Arial"/>
                <w:sz w:val="18"/>
                <w:szCs w:val="18"/>
              </w:rPr>
              <w:t>nel caso in cui il proprietario sia un soggetto diverso dal contribuen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o sede: Via………………………………………………………………… n. ………………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………………………………………………………………………. Prov. ……………………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 …………………………………………………….  P. IVA …………………………………………..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TIVO DELLA CANCELLAZIONE/SOSPENZIONE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50665253"/>
            <w:bookmarkStart w:id="7" w:name="__Fieldmark__3_42506652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igrazione 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50665253"/>
            <w:bookmarkStart w:id="9" w:name="__Fieldmark__4_42506652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cesso del contribuente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50665253"/>
            <w:bookmarkStart w:id="11" w:name="__Fieldmark__5_42506652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zione immobile a 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50665253"/>
            <w:bookmarkStart w:id="13" w:name="__Fieldmark__6_42506652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ssata locazione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50665253"/>
            <w:bookmarkStart w:id="15" w:name="__Fieldmark__7_42506652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ndita immobile a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250665253"/>
            <w:bookmarkStart w:id="17" w:name="__Fieldmark__8_42506652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i non utilizzati e privi di allacci ……………………………… ……………….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250665253"/>
            <w:bookmarkStart w:id="19" w:name="__Fieldmark__9_42506652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50665253"/>
      <w:bookmarkStart w:id="21" w:name="__Fieldmark__10_425066525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iusura contratto servizio energia elettrica o ultima bolletta a conguagl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50665253"/>
      <w:bookmarkStart w:id="23" w:name="__Fieldmark__11_425066525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ssazione contratto di loc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250665253"/>
      <w:bookmarkStart w:id="25" w:name="__Fieldmark__12_425066525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fotograf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250665253"/>
      <w:bookmarkStart w:id="27" w:name="__Fieldmark__13_425066525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ttesta che i dati sopra riportati corrispondono a ver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inoltre, di essere informato, ai sensi di cui all’art. 13 del Codice in materia di protezione dei dati personali (D.Lgs. 196/2003)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nero, lì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enunci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6:00Z</dcterms:created>
  <dc:creator>ballor</dc:creator>
  <dc:description/>
  <cp:keywords/>
  <dc:language>en-US</dc:language>
  <cp:lastModifiedBy>Carla Barbero</cp:lastModifiedBy>
  <cp:lastPrinted>2014-05-07T10:25:00Z</cp:lastPrinted>
  <dcterms:modified xsi:type="dcterms:W3CDTF">2017-03-07T08:56:00Z</dcterms:modified>
  <cp:revision>2</cp:revision>
  <dc:subject/>
  <dc:title/>
</cp:coreProperties>
</file>