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610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ab/>
        <w:tab/>
      </w:r>
      <w:r>
        <w:rPr>
          <w:rFonts w:cs="Arial" w:ascii="Arial" w:hAnsi="Arial"/>
          <w:sz w:val="44"/>
          <w:szCs w:val="44"/>
          <w:lang w:val="en-US" w:eastAsia="en-US"/>
        </w:rPr>
        <w:tab/>
      </w:r>
    </w:p>
    <w:p>
      <w:pPr>
        <w:pStyle w:val="Normal"/>
        <w:ind w:left="2127" w:firstLine="709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eastAsia="Arial" w:cs="Arial" w:ascii="Arial" w:hAnsi="Arial"/>
          <w:sz w:val="44"/>
          <w:szCs w:val="4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OMUNE DI DRONER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Ufficio tribut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ia Giolitti 47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2025 DRONERO (CN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Telefono: 0171/908733 Fax: 0171/90870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-mail: tributi.barbero@comune.dronero.cn.it</w:t>
        <w:tab/>
      </w:r>
    </w:p>
    <w:p>
      <w:pPr>
        <w:pStyle w:val="Heading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Heading1"/>
        <w:jc w:val="both"/>
        <w:rPr/>
      </w:pPr>
      <w:r>
        <w:rPr>
          <w:sz w:val="24"/>
        </w:rPr>
        <w:t xml:space="preserve">OGGETTO: Tributo Comunale Sui Rifiuti – Denuncia Utenza Domestica 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za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ular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ular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ggetto della presente denuncia è di__________, come di seguito specificato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980"/>
        <w:gridCol w:w="3060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 e nom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 nascit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ogo di nascit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lazione 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900"/>
        <w:gridCol w:w="900"/>
        <w:gridCol w:w="72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863975</wp:posOffset>
                      </wp:positionV>
                      <wp:extent cx="24765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304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10126477"/>
            <w:bookmarkStart w:id="1" w:name="__Fieldmark__0_41101264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 occupare o tenere a disposizione dal …………….………………… i locali siti in Via………………………………………………… n. ………….. piano ………. Int. ……. Scala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10126477"/>
            <w:bookmarkStart w:id="3" w:name="__Fieldmark__1_411012647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 essersi trasferito in data 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Via………………………………………………… n. ………….. piano ………. Int. ……. Scala……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 Via………………………………………………… n. ………….. piano ………. Int. ……. Scala……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i locali utilizzati in precedenza sono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10126477"/>
            <w:bookmarkStart w:id="5" w:name="__Fieldmark__2_411012647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ti restituiti al proprietario (come risulta da documentazione allegata)                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10126477"/>
            <w:bookmarkStart w:id="7" w:name="__Fieldmark__3_41101264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ti venduti a 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10126477"/>
            <w:bookmarkStart w:id="9" w:name="__Fieldmark__4_41101264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nuti a disposizion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10126477"/>
            <w:bookmarkStart w:id="11" w:name="__Fieldmark__5_41101264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uoti e privi di allacci (come risulta da documentazione allegata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110126477"/>
            <w:bookmarkStart w:id="13" w:name="__Fieldmark__6_411012647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 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110126477"/>
            <w:bookmarkStart w:id="15" w:name="__Fieldmark__7_411012647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e dalla data del ………………………………. la superficie dei locali di Via……………………………………………………….. n. ………….. piano ………. Int. ……. Scala……. è variata da mq. ………………… a mq. …………..………. per il seguente motivo 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4110126477"/>
            <w:bookmarkStart w:id="17" w:name="__Fieldmark__8_411012647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e dal …………………………… il numero dei componenti è variato da …….. a 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ITOLO DELL’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4110126477"/>
            <w:bookmarkStart w:id="19" w:name="__Fieldmark__9_411012647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prietà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4110126477"/>
            <w:bookmarkStart w:id="21" w:name="__Fieldmark__10_411012647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cazione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4110126477"/>
            <w:bookmarkStart w:id="23" w:name="__Fieldmark__11_411012647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 (specificare: ……………………………………………………………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ATI DEL PROPRIETARIO (</w:t>
            </w:r>
            <w:r>
              <w:rPr>
                <w:rFonts w:cs="Arial" w:ascii="Arial" w:hAnsi="Arial"/>
                <w:sz w:val="18"/>
                <w:szCs w:val="18"/>
              </w:rPr>
              <w:t>nel caso in cui il proprietario sia un soggetto diverso dal contribuente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/Ragione Sociale: 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 o sede: Via………………………………………………………………… n. 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………………………………………………………………………. Prov. 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C.F …………………………………………………….  P. IVA 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dente occupante/detentore dei locali 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ZIONE DEI LOC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uperficie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ICHIESTA RIDU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4110126477"/>
            <w:bookmarkStart w:id="25" w:name="__Fieldmark__12_411012647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bitazione a disposizione per uso stagionale o altro uso limitato e discontinuo (Riduzione pari al 20% della parte variabile della tariff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bitazione di residenza o principale è sita in …………………………………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loggio non verrà ceduto in locazione o comoda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4110126477"/>
            <w:bookmarkStart w:id="27" w:name="__Fieldmark__13_411012647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bitazione dotata di metodo di compostaggio domestico funzionante, secondo quanto disciplinato dal vigente Regolamento Comunale (Riduzione pari al 20% della parte variabile della tariff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4110126477"/>
            <w:bookmarkStart w:id="29" w:name="__Fieldmark__14_411012647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itazione con distanza superiore a 800 metri lineari dal più vicino centro di raccolta, a partire dalla strada servita (Riduzione pari al 70% della parte variabile della tariff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ttesta che i dati sopra riportati corrispondono a ver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inoltre, di essere informato, ai sensi di cui all’art. 13 del Codice in materia di protezione dei dati personali (D.Lgs. 196/2003) che i dati personali raccolti saranno trattati, anche con strumenti informatici,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nero, lì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l denunci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1:00Z</dcterms:created>
  <dc:creator>ballor</dc:creator>
  <dc:description/>
  <cp:keywords/>
  <dc:language>en-US</dc:language>
  <cp:lastModifiedBy>barcar</cp:lastModifiedBy>
  <cp:lastPrinted>2014-03-17T15:04:00Z</cp:lastPrinted>
  <dcterms:modified xsi:type="dcterms:W3CDTF">2014-03-27T14:29:00Z</dcterms:modified>
  <cp:revision>9</cp:revision>
  <dc:subject/>
  <dc:title/>
</cp:coreProperties>
</file>